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лек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ам лабораторной диагностики паразитарных заболев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3 курса, обучающихся по специальности 30.05.01 «Медицинская биохимия», </w:t>
      </w:r>
      <w:r>
        <w:rPr>
          <w:rFonts w:cs="Times New Roman" w:ascii="Times New Roman" w:hAnsi="Times New Roman"/>
          <w:sz w:val="28"/>
          <w:szCs w:val="28"/>
        </w:rPr>
        <w:t>на осенний семестр 2022-2023</w:t>
      </w:r>
      <w:r>
        <w:rPr/>
        <w:t xml:space="preserve"> учебного года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8820"/>
      </w:tblGrid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и кратк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зитизм – одна из форм межвидовых взаимоотношений. Происхождение паразитизма, концепции паразитизма. Классификация паразитизма. Адаптации к паразитическому образу жизни. Взаимоотношения в системе паразит – хозяин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демиология паразитозов. Эпидемиологическая классификация паразитозов. Учение о природной очаговости.  Комплексная система профилактики паразитарных болезней и борьбы с ними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аразитозов. Протозоология. Краевые протозоозы. Привозные протозоо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ьминтология. Краевые трематодозы, привозные трематодозы.  </w:t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стодозы. Краевые, привозные, редкие цестодо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одозы. Краевые, привозные, редкие нематодо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зиты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,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хноэнтомология. Членистоногие-возбудители заболеваний, членистоногие-переносчики возбудителей заболев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лекции проводятся в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мед.биолог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и, д.б.н., проф.</w:t>
        <w:tab/>
        <w:tab/>
        <w:tab/>
        <w:tab/>
        <w:tab/>
        <w:tab/>
        <w:tab/>
        <w:tab/>
        <w:tab/>
        <w:t>Н.А. Бебякова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Подзаголовок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9:00Z</dcterms:created>
  <dc:creator>biolog</dc:creator>
  <dc:description/>
  <dc:language>en-US</dc:language>
  <cp:lastModifiedBy>user</cp:lastModifiedBy>
  <cp:lastPrinted>2017-08-30T10:49:00Z</cp:lastPrinted>
  <dcterms:modified xsi:type="dcterms:W3CDTF">2022-09-05T09:59:00Z</dcterms:modified>
  <cp:revision>2</cp:revision>
  <dc:subject/>
  <dc:title/>
</cp:coreProperties>
</file>